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16"/>
        <w:gridCol w:w="1816"/>
        <w:gridCol w:w="1614"/>
        <w:gridCol w:w="445"/>
        <w:gridCol w:w="1436"/>
        <w:gridCol w:w="2065"/>
      </w:tblGrid>
      <w:tr>
        <w:trPr>
          <w:trHeight w:val="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被监护人信息表</w:t>
            </w:r>
          </w:p>
        </w:tc>
      </w:tr>
      <w:tr>
        <w:trPr>
          <w:trHeight w:val="40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＊姓名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＊身份证件号码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＊联系电话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＊现居住地址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＊与监护人关系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36"/>
              </w:rPr>
              <w:t>账号信息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册身份证号码：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②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账号（如不填写视为申请账号包括以该身份证号码注册的全部账号）：</w:t>
            </w:r>
          </w:p>
        </w:tc>
      </w:tr>
      <w:tr>
        <w:trPr>
          <w:trHeight w:val="6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7792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③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角色信息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④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角色信息：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vertAlign w:val="superscript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游戏名称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服务器：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vertAlign w:val="superscript"/>
              </w:rPr>
              <w:t>　</w:t>
            </w:r>
          </w:p>
        </w:tc>
      </w:tr>
      <w:tr>
        <w:trPr>
          <w:trHeight w:val="7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宋体"/>
          <w:b/>
          <w:b/>
          <w:kern w:val="0"/>
        </w:rPr>
      </w:pPr>
      <w:r>
        <w:rPr>
          <w:rFonts w:ascii="楷体_GB2312;楷体" w:hAnsi="楷体_GB2312;楷体" w:cs="宋体" w:eastAsia="楷体_GB2312;楷体"/>
          <w:b/>
          <w:kern w:val="0"/>
        </w:rPr>
        <w:t>姓名</w:t>
      </w:r>
      <w:r>
        <w:rPr>
          <w:rFonts w:eastAsia="楷体_GB2312;楷体" w:cs="宋体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" w:eastAsia="楷体_GB2312;楷体"/>
          <w:b/>
          <w:kern w:val="0"/>
        </w:rPr>
        <w:t>手写签字</w:t>
      </w:r>
      <w:r>
        <w:rPr>
          <w:rFonts w:eastAsia="楷体_GB2312;楷体" w:cs="宋体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" w:eastAsia="楷体_GB2312;楷体"/>
          <w:b/>
          <w:kern w:val="0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>月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>日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55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>
        <w:rFonts w:ascii="宋体" w:hAnsi="宋体"/>
        <w:sz w:val="18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65</wp:posOffset>
              </wp:positionH>
              <wp:positionV relativeFrom="paragraph">
                <wp:posOffset>470535</wp:posOffset>
              </wp:positionV>
              <wp:extent cx="6083935" cy="635"/>
              <wp:effectExtent l="635" t="16510" r="635" b="1651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37.05pt" to="480.95pt,37.05pt" ID="直线 1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12470</wp:posOffset>
              </wp:positionH>
              <wp:positionV relativeFrom="page">
                <wp:posOffset>9777095</wp:posOffset>
              </wp:positionV>
              <wp:extent cx="6109335" cy="389255"/>
              <wp:effectExtent l="0" t="14605" r="0" b="0"/>
              <wp:wrapSquare wrapText="largest"/>
              <wp:docPr id="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200" cy="389160"/>
                        <a:chOff x="0" y="0"/>
                        <a:chExt cx="6109200" cy="38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1640" y="61560"/>
                          <a:ext cx="6037560" cy="32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7"/>
                              <w:ind w:left="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</w:rPr>
                              <w:t xml:space="preserve">地址：成都市 高新区 天府大道南沿线 成都高新孵化园 科技财富中心3层     邮编：61004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7"/>
                              <w:ind w:left="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</w:rPr>
                              <w:t xml:space="preserve">电话：028-85335577 传真：028-85323333 客户服务热线：028-85437733  网址：www.kingsoft.n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56.1pt;margin-top:769.85pt;width:481.05pt;height:30.65pt" coordorigin="1122,15397" coordsize="9621,613">
              <v:line id="shape_0" from="1122,15397" to="10719,15397" ID="直线 5" stroked="t" o:allowincell="f" style="position:absolute;mso-position-horizontal-relative:page;mso-position-vertical-relative:page">
                <v:stroke color="gray" weight="28440" joinstyle="miter" endcap="flat"/>
                <v:fill o:detectmouseclick="t" on="false"/>
                <w10:wrap type="square" side="largest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left:1235;top:15494;width:9507;height:5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87"/>
                        <w:ind w:left="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</w:rPr>
                        <w:t xml:space="preserve">地址：成都市 高新区 天府大道南沿线 成都高新孵化园 科技财富中心3层     邮编：610041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87"/>
                        <w:ind w:left="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</w:rPr>
                        <w:t xml:space="preserve">电话：028-85335577 传真：028-85323333 客户服务热线：028-85437733  网址：www.kingsoft.net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 side="largest"/>
              </v:shape>
            </v:group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06395</wp:posOffset>
              </wp:positionH>
              <wp:positionV relativeFrom="paragraph">
                <wp:posOffset>208280</wp:posOffset>
              </wp:positionV>
              <wp:extent cx="3173095" cy="245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  <w:lang w:eastAsia="zh-CN"/>
                            </w:rPr>
                            <w:t>金山游戏</w:t>
                          </w:r>
                          <w:r>
                            <w:rPr>
                              <w:b/>
                              <w:i/>
                              <w:sz w:val="28"/>
                            </w:rPr>
                            <w:t>客户服务中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pt;mso-position-vertical-relative:text;margin-left:22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/>
                    </w:pPr>
                    <w:r>
                      <w:rPr>
                        <w:b/>
                        <w:i/>
                        <w:sz w:val="28"/>
                        <w:lang w:eastAsia="zh-CN"/>
                      </w:rPr>
                      <w:t>金山游戏</w:t>
                    </w:r>
                    <w:r>
                      <w:rPr>
                        <w:b/>
                        <w:i/>
                        <w:sz w:val="28"/>
                      </w:rPr>
                      <w:t>客户服务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7030</wp:posOffset>
              </wp:positionH>
              <wp:positionV relativeFrom="paragraph">
                <wp:posOffset>208915</wp:posOffset>
              </wp:positionV>
              <wp:extent cx="3173095" cy="2451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5pt;mso-position-vertical-relative:text;margin-left:2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23">
    <w:name w:val="123"/>
    <w:basedOn w:val="Style11"/>
    <w:qFormat/>
    <w:rPr>
      <w:strike/>
      <w:outline/>
      <w:shadow/>
      <w:spacing w:val="0"/>
      <w:w w:val="104"/>
      <w:sz w:val="10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6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1:00Z</dcterms:created>
  <dc:creator>葛霁</dc:creator>
  <dc:description/>
  <dc:language>en-US</dc:language>
  <cp:lastModifiedBy>A妞妞</cp:lastModifiedBy>
  <cp:lastPrinted>2008-12-25T12:29:00Z</cp:lastPrinted>
  <dcterms:modified xsi:type="dcterms:W3CDTF">2016-05-18T02:17:07Z</dcterms:modified>
  <cp:revision>1</cp:revision>
  <dc:subject/>
  <dc:title>t成都客服中心班组工作交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